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7                                                  с. Михайловка                                                     № 237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бще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орского края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е», Федеральным законом от 29.12.2012 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бщеобразовательных учреждений Михайловского муниципального района Приморского края (прилагается)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становление администрации Михайловского муниципального района от  30.06.2011 № 564-па «О введении новых систем оплаты труда </w:t>
      </w:r>
      <w:r>
        <w:br w:type="page"/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01.02.2012  № 63-па «О внесении изме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07.06.2013  № 830-па «О внесении изменений в постановление администрации Михайловского муниципального района от 30.06.2011 № 564-па «О введении новых систем о 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21.10.2013 № 1409-па «О внесении изме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23.10.2013 № 1430-па «О внесении изме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142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становление администрации Михайловского муниципального района от 31.10.2013 № 1468-па «О внесении изменений и допол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7.12.2013 № 1710-па «О внесении изменений и допол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17.12.2013 № 1710-па «О внесении изменений и допол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5.11.2014 № 1412-па «О внесении изменений и дополнений в постановление администрации Михайловского муниципального района от 30.06.2011 № 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Муниципальному казё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1 мая 2017 г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7 № 237-п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лате труда работников муниципальных бюджетных общеобразовательных учреждений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бщеобразовательных учреждений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 и стимулирующи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 в соответствии с настоящим постановлением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Штатное расписание учреждения утверждается руководителем Учреждения, согласовывается главой администрации Михайловского муниципального района и главным распорядителем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Предельный уровень среднемесячной заработной платы руководителя муниципального учреждения и среднемесячной заработной платы работников муниципального учреждения устанавли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4"/>
        <w:gridCol w:w="1977"/>
        <w:gridCol w:w="1790"/>
        <w:gridCol w:w="15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щеобразователь-ные учреждения, подведомствен-ные управлению по вопросам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ры окладов педагогических и друг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 учрежд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 - 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 (Приложение 3).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ab/>
        <w:t>3.4. Молодым специалис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ончившим учреждения высшего или среднего профессионального образования и прибывшим на работу в образовательное муниципа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5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6. Изменение размеров должностных окладов работников  производится  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изменении  величины минимальных  окла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7. При наступлении у работника права на изменение размера должностного оклада в период пребывания его в ежегодном основном, оплачиваемом  или другом отпуске, а также в период его временной нетрудоспособности выплата заработной платы, исходя из более высокого должностного оклада, производится со дня окончания отпуска или временной нетрудоспособ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, учитель, 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 педагог – 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– организатор основ безопасности жизне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 – организатора основ безопасности жизнедеятель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 инструктор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тру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едагог дополнительного образования, педагог дополнительного 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дефектолог, учитель - логопе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логопед, учитель – дефектолог,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разовательных организаций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тренер – преподаватель; тренер - 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ри выполнении учебной (преподавательской) работы по физической культуре); инструктор по физической культуре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ы часов педагогической работы за ставку (окла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работников, режим рабочего времени, условия установления (изменения) объема учебной нагрузки учителей и препода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Нормы часов педагогической работы за ставку (оклад) заработной платы либо продолжительности  рабочего времени определяется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жим рабочего времени педагогических и иных работников организаций, осуществляющих образовательную деятельность </w:t>
      </w:r>
      <w:r>
        <w:rPr>
          <w:color w:val="000000"/>
          <w:sz w:val="28"/>
          <w:szCs w:val="28"/>
        </w:rPr>
        <w:t>устанавливается в соответствии с приказом Министерства образования и науки Российской Федерации от 11.05.2016г. №536 «Об утверждении 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Объем учебной нагрузки учителей устанавливается исходя из количества часов по учебному плану и программам дополнительного образования, обеспеченности кад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учреждения с учетом мнения представительного органа работников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установлении учебной нагрузки на новый учебный год учителям, для которых данное учреждение образования является местом основной работы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едельный объем учебной нагрузки (преподавательской работы), которая может выполняться в том же учреждении работниками, ведущих ее помимо основной работы, устанавливается руководителем учреждения. Преподавательская работа в том же учреждении для указанных работников совместительством не счита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возложении на учителей общеобразовательного учреждения, для которых дан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Условия почасовой оплаты труд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очасовая оплата труда учителей, преподавателей и других педагогических работников учреждения применяется в пределах фонда оплаты труда при оплате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- 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иеся не свыше двух месяцев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асы педагогической работы, выполненные учителями при работе с  обучающимися на дому, в соответствии с медицинским заключением сверх объема, установленного им при тарификации, продолжавшиеся не свыше трех меся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</w:t>
        <w:noBreakHyphen/>
        <w:t>6 (количество рабочих дней в неделе) и отнимания количества предпраздничных дней, где рабочий день сокращен на 1 час, а затем деление полученного результата  на 12 (количество месяцев в го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Оплата труда за замещение отсутствующего учителя (преподавателя), если она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орядок и условия выплат компенсацио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В образовательных учреждениях в соответствии со статьей 104 ТК РФ устанавливается с</w:t>
      </w:r>
      <w:r>
        <w:rPr>
          <w:sz w:val="28"/>
          <w:szCs w:val="28"/>
          <w:shd w:fill="FFFFFF" w:val="clear"/>
        </w:rPr>
        <w:t>уммированный учет рабочего времен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етный период -  один год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4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pacing w:val="-1"/>
          <w:sz w:val="28"/>
          <w:szCs w:val="28"/>
        </w:rPr>
        <w:t xml:space="preserve">.4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6.5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7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плата за осуществление функции классного руковод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общеобразовательном учреждении, расположенном в городской местности, и 14 и более учащихся в общеобразовательном учреждении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3. выплата за проверку тетрад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ах и с учетом учебной нагруз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1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 выплата за наличие почетного з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5. Педагогическим работникам, за исключением руководителей учреждений, заместителей руководителей и главных бухгалтеров, работающим и проживающим в сельских населенных пунктах, оклады по основной занимаемой должности увеличиваются на 25% и образуют новый должностной окла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ежемесячная выплата молодым специалист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олодым специалистам, окончившим учебные заведения и поступившим на работу в муниципальные обще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7.</w:t>
      </w:r>
      <w:r>
        <w:rPr>
          <w:sz w:val="28"/>
          <w:szCs w:val="28"/>
        </w:rPr>
        <w:t xml:space="preserve">водителю, осуществляющему подвоз учащихся к общеобразовательному учрежд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а за техническое обслуживание автотранспорта -</w:t>
      </w:r>
      <w:r>
        <w:rPr>
          <w:sz w:val="28"/>
          <w:szCs w:val="28"/>
        </w:rPr>
        <w:t xml:space="preserve">– 50%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ые условия работы –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выплата за особые условия работы до 50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7.7., 7.8 разрабатываются каждым образовательным учреждением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ще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щеобразовательного учреждения 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. 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бщеобразовательного учреждения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4-х должностных окладов в год. Премирование работников осуществляется при наличии экономии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 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2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13. При отсутствии или недостатке объема бюджетных средств и средств, поступающих от приносящей доход деятельности </w:t>
      </w:r>
      <w:r>
        <w:rPr>
          <w:color w:val="000000"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, руководитель </w:t>
      </w:r>
      <w:r>
        <w:rPr>
          <w:color w:val="000000"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 xml:space="preserve">вправе приостановить, уменьшить или отменить данную выпла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8. П</w:t>
      </w:r>
      <w:r>
        <w:rPr>
          <w:b/>
          <w:sz w:val="28"/>
          <w:szCs w:val="28"/>
        </w:rPr>
        <w:t xml:space="preserve">орядок и условия оплаты труда руководителей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реждений, заместителей руководителей и главных бухгалтер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учителя, определяется в зависимости от численности учащихся в этих учреждениях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е размера кратного отношения к окладу работник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ого при определении должностного оклада руководителей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33"/>
        <w:gridCol w:w="21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Размер кратного отношения  к окладу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 – воспитательной работе, воспитательной работе, безопасности устанавливаются на 30 процентов ниже должностного оклада руководителей этих учреждений с учетом корректирующих коэффици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 – 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 - 1400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з заместителям по учебно – 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 xml:space="preserve">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7. Главному бухгалтеру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Премирование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устанавливается в соответствии с разделом 7 настоящего Полож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разовательного учреждения формируется за счет экономии фонда оплаты труда образовательного учрежд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обще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классное руковод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проверку тетрад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молодым специалис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техническое обслуживание автотран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рование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к Полож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 - вспомогатель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762"/>
      </w:tblGrid>
      <w:tr>
        <w:trPr>
          <w:trHeight w:val="55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774"/>
        <w:gridCol w:w="177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едагог-библиотекарь,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 тьютор, учитель; учитель-дефектолог;  учитель-логопед (логопе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</w:tr>
    </w:tbl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, кухонный рабоч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электрик, сантехник, машинист (кочегар) котельной, оператор котельно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1:00Z</dcterms:created>
  <dc:creator>Ольга</dc:creator>
  <dc:description/>
  <cp:keywords/>
  <dc:language>en-US</dc:language>
  <cp:lastModifiedBy>MorozovaNN</cp:lastModifiedBy>
  <cp:lastPrinted>2017-02-15T14:30:00Z</cp:lastPrinted>
  <dcterms:modified xsi:type="dcterms:W3CDTF">2017-02-20T05:34:00Z</dcterms:modified>
  <cp:revision>13</cp:revision>
  <dc:subject/>
  <dc:title> </dc:title>
</cp:coreProperties>
</file>